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  2021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70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ередать в безвозмездное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567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ь администрации Воскресенского муниципального района передать в безвозмездное пользование нежилое помещение, расположенное по адресу: Саратовская область, Воскресенский район, с. Синодское, ул. Клочкова, д.30,  кабинет № 5 площадью 19,2 кв.м., на первом этаже нежилого здания (Сельский Дом культуры) Государственной инспекции по надзору за техническим состоянием самоходных машин и других видов техники Саратовской области, сроком на 11 месяцев.     </w:t>
      </w:r>
    </w:p>
    <w:p>
      <w:pPr>
        <w:pStyle w:val="ConsPlusNormal"/>
        <w:widowControl/>
        <w:numPr>
          <w:ilvl w:val="0"/>
          <w:numId w:val="2"/>
        </w:numPr>
        <w:ind w:left="567" w:hanging="3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размещения его на официальном  Интернет - сайте  Воскресенского муниципального района в разделе «voskresensk64.ru»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4:00Z</dcterms:created>
  <dc:creator>Муниципальное Собрание</dc:creator>
  <dc:description/>
  <cp:keywords/>
  <dc:language>en-US</dc:language>
  <cp:lastModifiedBy>TarutinaOG</cp:lastModifiedBy>
  <cp:lastPrinted>2021-12-16T16:38:00Z</cp:lastPrinted>
  <dcterms:modified xsi:type="dcterms:W3CDTF">2021-12-21T11:40:00Z</dcterms:modified>
  <cp:revision>11</cp:revision>
  <dc:subject/>
  <dc:title>ПОВЕСТКА ДНЯ</dc:title>
</cp:coreProperties>
</file>